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4076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наименование компании</w:t>
              <w:br/>
              <w:t>________________ /Ф.И.О./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_ 20__ г.</w:t>
            </w:r>
          </w:p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специалиста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я должностная инструкция разработана и утверждена на основании трудового договора в соответствии с положениями Трудового кодекса Российской Федерации, Приказа Минтруда России от 04.08.2014 № 524н «Об утверждении профессионального стандарта «Специалист в области охраны труда» (в редакции приказа Минтруда России от 5 апреля 2016 года N 150н) и иных нормативных актов, регулирующих трудовые правоотношения в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Должностная инструкция регулирует следующие параметры, касающиеся деятельности специалиста по охране труда: должностные обязанности, права, ответственность, взаимоотношения и связи по должност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пециалист по охране труда относится к категории специалист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Специалист по охране труда назначается на должность и освобождается от нее приказом начальника отдела кадров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Специалист по охране труда подчиняется непосредственно начальнику отдела кадров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/>
        <w:t>Во время отсутствия специалиста по охране труда его права и обязанности возлагаются на других сотрудников отдела кадров, о чем генеральным директором компании выпускается соответствующее распоряжение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/>
        <w:t>На должность специалиста по охране труда назначается лицо, имеющее высшее образование (бакалавриат)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 либо среднее профессиональное образование и дополнительное профессиональное образование (профессиональная переподготовка) в области охраны труда и стаж работы в сфере охраны труда от 3 лет.</w:t>
      </w:r>
    </w:p>
    <w:p>
      <w:pPr>
        <w:pStyle w:val="Normal"/>
        <w:numPr>
          <w:ilvl w:val="1"/>
          <w:numId w:val="1"/>
        </w:numPr>
        <w:spacing w:before="0" w:after="0"/>
        <w:ind w:left="0" w:right="62" w:hanging="0"/>
        <w:contextualSpacing/>
        <w:jc w:val="both"/>
        <w:rPr/>
      </w:pPr>
      <w:r>
        <w:rPr/>
        <w:t>Специалист по охране труда должен знать:</w:t>
      </w:r>
    </w:p>
    <w:p>
      <w:pPr>
        <w:pStyle w:val="Normal"/>
        <w:numPr>
          <w:ilvl w:val="0"/>
          <w:numId w:val="2"/>
        </w:numPr>
        <w:ind w:left="720" w:right="62" w:hanging="360"/>
        <w:jc w:val="both"/>
        <w:rPr/>
      </w:pPr>
      <w:r>
        <w:rPr/>
        <w:t xml:space="preserve">Законодательство Российской Федерации </w:t>
      </w:r>
    </w:p>
    <w:p>
      <w:pPr>
        <w:pStyle w:val="Normal"/>
        <w:numPr>
          <w:ilvl w:val="1"/>
          <w:numId w:val="3"/>
        </w:numPr>
        <w:ind w:left="644" w:right="62" w:hanging="360"/>
        <w:jc w:val="both"/>
        <w:rPr/>
      </w:pPr>
      <w:r>
        <w:rPr/>
        <w:t>Трудовое,</w:t>
      </w:r>
    </w:p>
    <w:p>
      <w:pPr>
        <w:pStyle w:val="Normal"/>
        <w:numPr>
          <w:ilvl w:val="1"/>
          <w:numId w:val="3"/>
        </w:numPr>
        <w:ind w:left="644" w:right="62" w:hanging="360"/>
        <w:jc w:val="both"/>
        <w:rPr/>
      </w:pPr>
      <w:r>
        <w:rPr/>
        <w:t>Гражданское,</w:t>
      </w:r>
    </w:p>
    <w:p>
      <w:pPr>
        <w:pStyle w:val="Normal"/>
        <w:numPr>
          <w:ilvl w:val="1"/>
          <w:numId w:val="3"/>
        </w:numPr>
        <w:ind w:left="644" w:right="62" w:hanging="360"/>
        <w:jc w:val="both"/>
        <w:rPr/>
      </w:pPr>
      <w:r>
        <w:rPr/>
        <w:t xml:space="preserve">В сфере охраны труда, </w:t>
      </w:r>
    </w:p>
    <w:p>
      <w:pPr>
        <w:pStyle w:val="Normal"/>
        <w:numPr>
          <w:ilvl w:val="1"/>
          <w:numId w:val="3"/>
        </w:numPr>
        <w:ind w:left="644" w:right="62" w:hanging="360"/>
        <w:jc w:val="both"/>
        <w:rPr/>
      </w:pPr>
      <w:r>
        <w:rPr/>
        <w:t xml:space="preserve">О техническом регулировании, </w:t>
      </w:r>
    </w:p>
    <w:p>
      <w:pPr>
        <w:pStyle w:val="Normal"/>
        <w:numPr>
          <w:ilvl w:val="1"/>
          <w:numId w:val="3"/>
        </w:numPr>
        <w:ind w:left="644" w:right="62" w:hanging="360"/>
        <w:jc w:val="both"/>
        <w:rPr/>
      </w:pPr>
      <w:r>
        <w:rPr/>
        <w:t xml:space="preserve">О промышленной, пожарной, транспортной, конструкционной, химической, биологической безопасности, </w:t>
      </w:r>
    </w:p>
    <w:p>
      <w:pPr>
        <w:pStyle w:val="Normal"/>
        <w:numPr>
          <w:ilvl w:val="1"/>
          <w:numId w:val="3"/>
        </w:numPr>
        <w:ind w:left="644" w:right="62" w:hanging="360"/>
        <w:jc w:val="both"/>
        <w:rPr/>
      </w:pPr>
      <w:r>
        <w:rPr/>
        <w:t>О санитарно-эпидемиологическом благополучии населения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Национальные, межгосударственные и распространенные зарубежные стандарты, регламентирующие систему управления охраной труда, системы сертификации в сфере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Виды локальных нормативных актов в сфере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Порядок разработки, согласования, утверждения и хранения локальной документации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Основы технологических процессов, работы машин, устройств и оборудования, применяемые сырье и материалы в сфере деятельности компании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Основные требования к технологиям, оборудованию, машинам и приспособлениям в части обеспечения безопасности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Нормативные требования по вопросам обучения и проверки знаний требований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Технологии, формы, средства и методы проведения инструктажей по охране труда, обучения по охране труда и проверки знаний требований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Методы выявления потребностей в обучении работников вопросам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Основы психологии и педагогики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Пути (каналы) доведения информации по вопросам условий и охраны труда до работников, иных заинтересованных лиц, а также получения информации о соблюдении требований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Механизмы взаимодействия с заинтересованными органами и организациями по вопросам условий и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Состав и порядок оформления отчетной (статистической) документации по вопросам условий и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Методы и порядок оценки опасностей и профессиональных рисков работников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Источники и характеристики вредных и опасных факторов производственной среды и трудового процесса, их классификации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Порядок проведения предварительных при поступлении на работу, периодических и внеочередных медицинских осмотров работников, иных медицинских осмотров и освидетельствований работников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Типовой перечень ежегодно реализуемых мероприятий по улучшению условий и охраны труда и снижению уровней профессиональных рисков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Виды и размер (объем) компенсаций работникам, занятым на работах с вредными и (или) опасными условиями труда, условия и порядок их предоставления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Методы мотивации и стимулирования работников к безопасному труду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Порядок разработки и экспертизы мероприятий по охране труда в составе проектной и технологической документации производственного назначения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Требования нормативно-технической документации к состоянию и содержанию, организации работ по расширению, реконструкции и оснащению зданий, сооружений, помещений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Классы и виды средств индивидуальной и коллективной защиты, общие требования, установленные к средствам коллективной защиты, применения, принципы защиты и основные характеристики средств коллективной защиты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Виды, уровни и методы контроля соблюдения требований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Систему государственного надзора и контроля соблюдения требований охраны труда, права и обязанности представителей государственного надзора и контроля соблюдения требований охраны труда, обязанности работодателей при проведении государственного надзора и контроля соблюдения требований охраны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Вопросы осуществления общественного контроля состояния условий и охраны труда, принципы взаимодействия с органами общественного контроля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Ответственность за нарушение требований охраны труда (дисциплинарная, административная, гражданско-правовая, уголовная) и порядок привлечения к ответственности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Факторы производственной среды и трудового процесса, основные вопросы гигиенической оценки и классификации условий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Порядок проведения производственного контроля и специальной оценки условий труда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Виды несчастных случаев на производстве; несчастные случаи, подлежащие расследованию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Виды профессиональных заболеваний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Порядок расследования несчастных случаев на производстве и профессиональных заболеваний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Перечень материалов, собираемых при расследовании несчастных случаев на производстве и профессиональных заболеваний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Порядок обмена информацией по телекоммуникационным каналам связи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Технологии автоматизированной обработки информации,</w:t>
      </w:r>
    </w:p>
    <w:p>
      <w:pPr>
        <w:pStyle w:val="Normal"/>
        <w:numPr>
          <w:ilvl w:val="1"/>
          <w:numId w:val="10"/>
        </w:numPr>
        <w:ind w:left="644" w:right="62" w:hanging="360"/>
        <w:jc w:val="both"/>
        <w:rPr/>
      </w:pPr>
      <w:r>
        <w:rPr/>
        <w:t>Внутренние организационно-распорядительные документы компании,</w:t>
      </w:r>
    </w:p>
    <w:p>
      <w:pPr>
        <w:pStyle w:val="Normal"/>
        <w:numPr>
          <w:ilvl w:val="1"/>
          <w:numId w:val="10"/>
        </w:numPr>
        <w:ind w:left="644" w:right="60" w:hanging="360"/>
        <w:jc w:val="both"/>
        <w:rPr/>
      </w:pPr>
      <w:r>
        <w:rPr/>
        <w:t>Правила защиты информа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пециалист по охране труда должен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государственные нормативные требования охраны труда при разработке локальных нормативных акт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нормативные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и оценивать предложения и замечания к проектам локальных нормативных актов по охране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изменения законодательства в сфере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справочными информационными базами данных, содержащими документы и материалы по охране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ть (подбирать) программы обучения вопросам охраны труда, методические и контрольно-измерительные материалы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вводный инструктаж по охране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ировать по вопросам разработки программ инструктажей, стажировок, обучения по охране труда и проверки знаний требований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современными техническими средствами обучения (тренажерами, средствами мультимедиа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эффективность обучения работников вопросам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отчетные документы о проведении обучения, инструктажей по охране труда, стажировок и проверки знаний требований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авливать документы, содержащие полную и объективную информацию по вопросам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, представлять и обосновывать позицию по вопросам функционирования системы управления охраной труда и контроля соблюдения требований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методы идентификации опасностей и оценки профессиональных риск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овать проведение специальной оценки условий труда, анализировать результаты оценки условий труда на рабочих места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приоритетность реализации мероприятий по улучшению условий и охраны труда с точки зрения их эффективно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требования к средствам индивидуальной защиты и коллективной защиты с учетом условий труда на рабочих местах, оценивать их характеристики, а также соответствие нормативным требованиям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и оценивать состояние санитарно-бытового обслуживания работник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ять необходимую документацию для заключения договора с медицинскими учреждениями на проведение медосмотров и медицинских освидетельствован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ять документы, связанные с обеспечением работников средствами индивидуальной защиты, проведением обязательных медицинских осмотров и освидетельствован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ть мероприятий по контролю соблюдения требований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методы осуществления контроля (наблюдение, анализ документов, опрос) и разрабатывать необходимый для этого инструментар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ально оформлять результаты контрольных мероприятий, предписания лицам, допустившим нарушения требований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овать с комитетом (комиссией) по охране труда, уполномоченным по охране труда с целью повышения эффективности мероприятий по контролю состояния условий и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причины несоблюдения требований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и избирать адекватные меры по устранению выявленных нарушен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нтифицировать опасные и вредные производственные факторы, потенциально воздействующие на работников в процессе трудовой деятельности, производить оценку риска их воздейств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сбор и анализ документов и информации об условиях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ть программу производственного контрол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ять необходимую документацию при проведении оценки условий труда, в том числе декларацию соответствия условий труда государственным нормативным требованиям охраны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методы сбора информации об обстоятельствах несчастных случаев на производстве и профессиональных заболеваний, о состоянии условий труда и обеспеченности работников средствами индивидуальной защиты, другой информации, необходимой для расследования несчастных случаев на производстве и профессиональных заболеван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информацию, делать заключения и выводы на основе оценки обстоятельств несчастных случаев на производстве и профессиональных заболеван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и анализировать причины несчастных случаев на производстве и профессиональных заболеваний и обосновывать необходимые мероприятия (меры) по предотвращению аналогичных происшеств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ять материалы и заполнять формы документов при расследовании несчастных случаев на производстве и профессиональных заболевани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пециалист по охране труда руководствуется в своей деятельности: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законодательными актами РФ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приказами и распоряжениями генерального директора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лжностные обязанности специалиста по охран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хране труда выполняет следующие должностные обязанности</w:t>
      </w:r>
      <w:bookmarkStart w:id="0" w:name="_GoBack"/>
      <w:bookmarkEnd w:id="0"/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и координация работы по охране труд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работка программ по улучшению условий труда, предупреждению производственного травматизма и профессиональных заболеван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дение вводного инструктажа по охране труд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ттестация и сертификация рабочих мест на соответствие требованиям охраны труда, контроль состояния оборудования, машин и механизм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безопасной эксплуатации оборудов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обучения персонала безопасным методам работ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роль соблюдения норм охраны труд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дение документооборота по охране труд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работка нормативных документов по охране труд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работы комиссий по расследованию несчастных случае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ие в работе комиссий по проверке знаний требований по охране труд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заимодействие с органами государственного надзора и контрол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сультирование работников предприятия по вопроса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специалиста по охран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хране труда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прашивать у начальника отдела кадров информационные материалы и нормативно-правовые документы, необходимые для выполнения должностных обязанностей, разъяснения и уточнения по выданным поручения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прашивать у начальника отдела кадров и других работников компании документы, необходимые для выполнения должностных обязанно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миться с проектами решений генерального директора, касающихся исполняемых должностных обязанностей, с документами, определяющими права и обязанности по занимаемой должности, критериями оценки качества исполнения должностных обязанно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вовать в обсуждении вопросов, касающихся исполняемых должностных обязанно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формировать начальника отдела кадров о нарушениях требований охраны труда в компан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рабатывать и вносить на рассмотрение начальника отдела кадров предложения по организации труда в рамках своих должностных обязанностей, по улучшению деятельности в сфере охраны тру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защиту профессиональной чести и достоинства, знакомиться с документами, содержащими оценку его деятельности, и давать по ним раз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 специалиста по охран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хране труда несет ответствен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За невыполнение, несвоевременное или халатное ис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сти информации.</w:t>
      </w:r>
    </w:p>
    <w:p>
      <w:pPr>
        <w:pStyle w:val="Normal"/>
        <w:jc w:val="both"/>
        <w:rPr/>
      </w:pPr>
      <w:r>
        <w:rPr/>
        <w:t>4.3. За нарушение или ненадлежащее исполнение Устава, правил внутреннего трудового распорядка, должностной инструкции, трудовой дисциплины, правил техники безопасности и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отношения и связи по долж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Специалист по охране труда работает в режиме нормированного рабочего дня по графику 40-часовой рабочей недели, утвержденному генеральным директором компании.</w:t>
      </w:r>
    </w:p>
    <w:p>
      <w:pPr>
        <w:pStyle w:val="Normal"/>
        <w:numPr>
          <w:ilvl w:val="1"/>
          <w:numId w:val="7"/>
        </w:numPr>
        <w:rPr/>
      </w:pPr>
      <w:r>
        <w:rPr/>
        <w:t>Под руководством начальника отдела кадров планирует свою работу на отчетный период.</w:t>
      </w:r>
    </w:p>
    <w:p>
      <w:pPr>
        <w:pStyle w:val="Normal"/>
        <w:numPr>
          <w:ilvl w:val="1"/>
          <w:numId w:val="7"/>
        </w:numPr>
        <w:rPr/>
      </w:pPr>
      <w:r>
        <w:rPr/>
        <w:t>Представляет начальнику отдела кадров отчет о проделанной работе за отчетный период.</w:t>
      </w:r>
    </w:p>
    <w:p>
      <w:pPr>
        <w:pStyle w:val="Normal"/>
        <w:numPr>
          <w:ilvl w:val="1"/>
          <w:numId w:val="7"/>
        </w:numPr>
        <w:rPr/>
      </w:pPr>
      <w:r>
        <w:rPr/>
        <w:t>Получает от начальника отдела кадров и знакомится под роспись с нормативно-правовой информацией.</w:t>
      </w:r>
    </w:p>
    <w:p>
      <w:pPr>
        <w:pStyle w:val="Normal"/>
        <w:numPr>
          <w:ilvl w:val="1"/>
          <w:numId w:val="7"/>
        </w:numPr>
        <w:rPr/>
      </w:pPr>
      <w:r>
        <w:rPr/>
        <w:t>Доводит до сведения начальника отдела кадров информацию, полученную на совещаниях различного уровня.</w:t>
      </w:r>
    </w:p>
    <w:p>
      <w:pPr>
        <w:pStyle w:val="Normal"/>
        <w:numPr>
          <w:ilvl w:val="1"/>
          <w:numId w:val="7"/>
        </w:numPr>
        <w:rPr/>
      </w:pPr>
      <w:r>
        <w:rPr/>
        <w:t>Исполняет должностные обязанности сотрудников отдела кадров во время их отсутствия в соответствии с распоряжением генерального директора комп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Специалист знакомится с должностной инструкцией под роспись при приеме на работу до подписания трудового договора.</w:t>
      </w:r>
    </w:p>
    <w:p>
      <w:pPr>
        <w:pStyle w:val="Normal"/>
        <w:numPr>
          <w:ilvl w:val="1"/>
          <w:numId w:val="9"/>
        </w:numPr>
        <w:rPr/>
      </w:pPr>
      <w:r>
        <w:rPr/>
        <w:t>Один экземпляр должностной инструкции находится у работодателя, другой – у сотрудника.</w:t>
      </w:r>
    </w:p>
    <w:p>
      <w:pPr>
        <w:pStyle w:val="Normal"/>
        <w:numPr>
          <w:ilvl w:val="1"/>
          <w:numId w:val="9"/>
        </w:numPr>
        <w:rPr/>
      </w:pPr>
      <w:r>
        <w:rPr/>
        <w:t>Сотрудник знакомится под роспись с изменениями в должностной инструкции, касающимися общих положений, должностных обязанностей, прав, ответственности и оформленными соответствующим распоряжением генерального директора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5095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 инструкцией ознакомлен(а)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 /Ф.И.О./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_ 20__ г.</w:t>
            </w:r>
          </w:p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1d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333d2"/>
    <w:rPr/>
  </w:style>
  <w:style w:type="character" w:styleId="InternetLink">
    <w:name w:val="Hyperlink"/>
    <w:basedOn w:val="DefaultParagraphFont"/>
    <w:rsid w:val="000d6833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0d683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0d6833"/>
    <w:rPr/>
  </w:style>
  <w:style w:type="character" w:styleId="Style15" w:customStyle="1">
    <w:name w:val="Тема примечания Знак"/>
    <w:basedOn w:val="Style14"/>
    <w:link w:val="Annotationsubject"/>
    <w:qFormat/>
    <w:rsid w:val="000d6833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qFormat/>
    <w:rsid w:val="000d6833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sid w:val="001c2f6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 w:customStyle="1">
    <w:name w:val="ConsPlusDocList"/>
    <w:uiPriority w:val="99"/>
    <w:qFormat/>
    <w:rsid w:val="00824f31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Annotationtext">
    <w:name w:val="annotation text"/>
    <w:basedOn w:val="Normal"/>
    <w:link w:val="Style14"/>
    <w:qFormat/>
    <w:rsid w:val="000d68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0d6833"/>
    <w:pPr/>
    <w:rPr>
      <w:b/>
      <w:bCs/>
    </w:rPr>
  </w:style>
  <w:style w:type="paragraph" w:styleId="BalloonText">
    <w:name w:val="Balloon Text"/>
    <w:basedOn w:val="Normal"/>
    <w:link w:val="Style16"/>
    <w:qFormat/>
    <w:rsid w:val="000d68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31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06D6B4-E0D1-497A-AE78-FB95723FB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22</Words>
  <Characters>12668</Characters>
  <CharactersWithSpaces>14861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1:00Z</dcterms:created>
  <dc:creator>class365.ru</dc:creator>
  <dc:description/>
  <dc:language>en-US</dc:language>
  <cp:lastModifiedBy>admin</cp:lastModifiedBy>
  <dcterms:modified xsi:type="dcterms:W3CDTF">2020-03-19T12:51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