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86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9525</wp:posOffset>
                </wp:positionH>
                <wp:positionV relativeFrom="page">
                  <wp:posOffset>0</wp:posOffset>
                </wp:positionV>
                <wp:extent cx="10692130" cy="664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66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75pt;margin-top:0pt;width:841.85pt;height:523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86"/>
          <w:szCs w:val="84"/>
        </w:rPr>
        <w:t>РЫНОК ТРУДА ПО ДАННЫМ РЕКРУТИНГОВОГО ПОРТАЛА SUPERJOB.RU: МОНИТОРИНГ, ДИНАМИКА, ИНДЕКСЫ</w:t>
      </w:r>
    </w:p>
    <w:p>
      <w:pPr>
        <w:pStyle w:val="Normal"/>
        <w:rPr>
          <w:rFonts w:ascii="Arial" w:hAnsi="Arial" w:cs="Arial"/>
          <w:color w:val="000000"/>
          <w:sz w:val="86"/>
          <w:szCs w:val="84"/>
        </w:rPr>
      </w:pPr>
      <w:r>
        <w:rPr>
          <w:rFonts w:cs="Arial" w:ascii="Arial" w:hAnsi="Arial"/>
          <w:color w:val="000000"/>
          <w:sz w:val="86"/>
          <w:szCs w:val="84"/>
        </w:rPr>
      </w:r>
    </w:p>
    <w:p>
      <w:pPr>
        <w:pStyle w:val="Normal"/>
        <w:rPr>
          <w:rFonts w:ascii="Arial" w:hAnsi="Arial" w:cs="Arial"/>
          <w:color w:val="000000"/>
          <w:sz w:val="86"/>
          <w:szCs w:val="84"/>
        </w:rPr>
      </w:pPr>
      <w:r>
        <w:rPr>
          <w:rFonts w:cs="Arial" w:ascii="Arial" w:hAnsi="Arial"/>
          <w:color w:val="000000"/>
          <w:sz w:val="86"/>
          <w:szCs w:val="84"/>
        </w:rPr>
        <w:t>март 2011</w:t>
      </w:r>
    </w:p>
    <w:p>
      <w:pPr>
        <w:pStyle w:val="Normal"/>
        <w:rPr>
          <w:rFonts w:ascii="Arial" w:hAnsi="Arial" w:cs="Arial"/>
          <w:color w:val="000000"/>
          <w:sz w:val="26"/>
          <w:szCs w:val="84"/>
        </w:rPr>
      </w:pPr>
      <w:r>
        <w:rPr>
          <w:rFonts w:cs="Arial" w:ascii="Arial" w:hAnsi="Arial"/>
          <w:color w:val="000000"/>
          <w:sz w:val="26"/>
          <w:szCs w:val="84"/>
        </w:rPr>
      </w:r>
    </w:p>
    <w:p>
      <w:pPr>
        <w:pStyle w:val="Normal"/>
        <w:rPr>
          <w:rFonts w:ascii="Arial" w:hAnsi="Arial" w:cs="Arial"/>
          <w:color w:val="000000"/>
          <w:sz w:val="26"/>
          <w:szCs w:val="84"/>
        </w:rPr>
      </w:pPr>
      <w:r>
        <w:rPr>
          <w:rFonts w:cs="Arial" w:ascii="Arial" w:hAnsi="Arial"/>
          <w:color w:val="000000"/>
          <w:sz w:val="26"/>
          <w:szCs w:val="84"/>
        </w:rPr>
      </w:r>
    </w:p>
    <w:p>
      <w:pPr>
        <w:pStyle w:val="Normal"/>
        <w:rPr>
          <w:rFonts w:ascii="Arial" w:hAnsi="Arial" w:cs="Arial"/>
          <w:color w:val="000000"/>
          <w:sz w:val="26"/>
          <w:szCs w:val="84"/>
        </w:rPr>
      </w:pPr>
      <w:r>
        <w:rPr>
          <w:rFonts w:cs="Arial" w:ascii="Arial" w:hAnsi="Arial"/>
          <w:color w:val="000000"/>
          <w:sz w:val="26"/>
          <w:szCs w:val="84"/>
        </w:rPr>
        <w:t>ИСТОЧНИКОМ ИНФОРМАЦИИ ДЛЯ ПОДГОТОВКИ ДАЙДЖЕСТА ЯВЛЯЕТСЯ КРУПНЕЙШАЯ В РОССИИ БАЗА ДАННЫХ РЕЗЮМЕ (БОЛЕЕ 4 500 000 РЕЗЮМЕ) И ВАКАНСИЙ (БОЛЕЕ 20 000 ВАКАНСИЙ В СУТКИ), ПУБЛИКУЕМЫХ НА ПОРТАЛЕ SUPERJOB.RU</w:t>
      </w:r>
    </w:p>
    <w:p>
      <w:pPr>
        <w:pStyle w:val="Normal"/>
        <w:rPr>
          <w:rFonts w:ascii="Arial" w:hAnsi="Arial" w:cs="Arial"/>
          <w:color w:val="000000"/>
          <w:sz w:val="26"/>
          <w:szCs w:val="84"/>
        </w:rPr>
      </w:pPr>
      <w:r>
        <w:rPr>
          <w:rFonts w:cs="Arial" w:ascii="Arial" w:hAnsi="Arial"/>
          <w:color w:val="000000"/>
          <w:sz w:val="26"/>
          <w:szCs w:val="84"/>
        </w:rPr>
      </w:r>
    </w:p>
    <w:p>
      <w:pPr>
        <w:pStyle w:val="Normal"/>
        <w:rPr>
          <w:rFonts w:ascii="Arial" w:hAnsi="Arial" w:cs="Arial"/>
          <w:color w:val="000000"/>
          <w:sz w:val="26"/>
          <w:szCs w:val="84"/>
        </w:rPr>
      </w:pPr>
      <w:r>
        <w:rPr>
          <w:rFonts w:cs="Arial" w:ascii="Arial" w:hAnsi="Arial"/>
          <w:color w:val="000000"/>
          <w:sz w:val="26"/>
          <w:szCs w:val="84"/>
        </w:rPr>
      </w:r>
    </w:p>
    <w:p>
      <w:pPr>
        <w:pStyle w:val="Normal"/>
        <w:rPr>
          <w:rFonts w:ascii="Arial" w:hAnsi="Arial" w:cs="Arial"/>
          <w:color w:val="000000"/>
          <w:sz w:val="26"/>
          <w:szCs w:val="84"/>
        </w:rPr>
      </w:pPr>
      <w:r>
        <w:rPr>
          <w:rFonts w:cs="Arial" w:ascii="Arial" w:hAnsi="Arial"/>
          <w:color w:val="000000"/>
          <w:sz w:val="26"/>
          <w:szCs w:val="84"/>
        </w:rPr>
      </w:r>
    </w:p>
    <w:p>
      <w:pPr>
        <w:pStyle w:val="Normal"/>
        <w:rPr>
          <w:rFonts w:ascii="Arial" w:hAnsi="Arial" w:cs="Arial"/>
          <w:color w:val="000000"/>
          <w:sz w:val="26"/>
          <w:szCs w:val="84"/>
        </w:rPr>
      </w:pPr>
      <w:r>
        <w:rPr>
          <w:rFonts w:cs="Arial" w:ascii="Arial" w:hAnsi="Arial"/>
          <w:color w:val="000000"/>
          <w:sz w:val="26"/>
          <w:szCs w:val="84"/>
        </w:rPr>
      </w:r>
    </w:p>
    <w:p>
      <w:pPr>
        <w:pStyle w:val="Normal"/>
        <w:rPr>
          <w:rFonts w:ascii="Arial" w:hAnsi="Arial" w:cs="Arial"/>
          <w:color w:val="000000"/>
          <w:sz w:val="26"/>
          <w:szCs w:val="84"/>
        </w:rPr>
      </w:pPr>
      <w:r>
        <w:rPr>
          <w:rFonts w:cs="Arial" w:ascii="Arial" w:hAnsi="Arial"/>
          <w:color w:val="000000"/>
          <w:sz w:val="26"/>
          <w:szCs w:val="84"/>
        </w:rPr>
      </w:r>
    </w:p>
    <w:p>
      <w:pPr>
        <w:pStyle w:val="Normal"/>
        <w:rPr>
          <w:rFonts w:ascii="Arial" w:hAnsi="Arial" w:cs="Arial"/>
          <w:color w:val="000000"/>
          <w:sz w:val="26"/>
          <w:szCs w:val="84"/>
        </w:rPr>
      </w:pPr>
      <w:r>
        <w:rPr>
          <w:rFonts w:cs="Arial" w:ascii="Arial" w:hAnsi="Arial"/>
          <w:color w:val="000000"/>
          <w:sz w:val="26"/>
          <w:szCs w:val="84"/>
        </w:rPr>
      </w:r>
    </w:p>
    <w:p>
      <w:pPr>
        <w:pStyle w:val="Normal"/>
        <w:rPr>
          <w:rFonts w:ascii="Arial" w:hAnsi="Arial" w:cs="Arial"/>
          <w:color w:val="000000"/>
          <w:sz w:val="26"/>
          <w:szCs w:val="84"/>
        </w:rPr>
      </w:pPr>
      <w:r>
        <w:rPr>
          <w:rFonts w:cs="Arial" w:ascii="Arial" w:hAnsi="Arial"/>
          <w:color w:val="000000"/>
          <w:sz w:val="26"/>
          <w:szCs w:val="84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ХАРАКТЕРНЫЕ ТРЕНДЫ РЫНКА ТРУДА, МАРТ 2011</w:t>
      </w:r>
    </w:p>
    <w:p>
      <w:pPr>
        <w:pStyle w:val="Normal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В марте 2011 года отмечается стабильный спрос работодателей на персонал. Количество вакансий по сравнению с предыдущим месяцем не изменилось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В то же время соискатели стали более активно искать работу  −  количество резюме выросло на 10%. Наибольший прирост резюме отмечался в разделах «Работа для молодежи» и «Продажи / Закупки», где число анкет увеличилось на 12,8% и 12,1% соответственно. Наименьший прирост резюме  зафиксирован в разделах «Государственная служба» (6,2%), «Безопасность» (6,4%), «Образование / Бизнес-образование» (6,5%) и «Наука / Культура  / Искусство» (6,8%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Рост соискательской активности является традиционным для этого периода. В прошлом году поведение соискателей было аналогичным – число резюме активно росло в период с января по мар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Как следствие, в марте 2011 года отмечается рост конкуренции среди соискателей за рабочие места – соотношение «предложение / спрос» по итогам месяца составило 7,1 резюме на вакансию по всей базе портала. Самый высокий конкурс сохраняется в сфере государственной службы (63 резюме на вакансию). Непросто устроиться на работу также юристам и журналистам (около 17 резюме на вакансию), традиционно высока конкуренция среди административного персонала (16 резюме на вакансию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Самый низкий конкурс на место зафиксирован в разделах «Страхование» и  «Рабочие специальности» - 3,2 и 3,3 резюме на вакансию соответственно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Первое место в рейтинге запросов работодателей на поиск персонала в марте вновь заняли менеджеры по продажам – на них приходится 7,9%  от всех вакансий портала  </w:t>
      </w:r>
      <w:r>
        <w:rPr>
          <w:rFonts w:cs="Arial" w:ascii="Arial" w:hAnsi="Arial"/>
          <w:sz w:val="22"/>
          <w:szCs w:val="22"/>
          <w:lang w:val="en-US"/>
        </w:rPr>
        <w:t>Superjo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 На втором месте квалифицированные рабочие (6,3%), на третьем – инженеры (5,5%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Рейтинг запросов в категории руководителей высшего звена с большим отрывом возглавляют директора магазинов / гипермаркетов (19,1% от всех запросов на поиск директоров), далее следуют директора филиалов (9,7%). В марте директор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продажам поднялись на четвертое место с седьмого (в феврале). Вырос интерес и к директорам по маркетингу, поднявшимся на пятую строчку рейтинга с восьмой в прошлом месяце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Заинтересованность работодателей в маркетологах подтверждает и рост средних зарплатных предложений: в сегменте «Реклама / Маркетинг /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 xml:space="preserve">»  наблюдается наибольший годовой рост зарплатных предложений (+9,3%). Наибольший прирост зарплатных предложений за месяц, как и в феврале, - в банковском секторе (0,7%). А сегмент «Кадры» - лидер по итогам роста зарплатных предложений за первый квартал 2011 года. </w:t>
      </w:r>
    </w:p>
    <w:p>
      <w:pPr>
        <w:pStyle w:val="Li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Бывает, что найти персонал или работу сложно из-за несовместимости взглядов работодателей и соискателей на предполагаемый уровень дохода. В марте средние ожидания соискателей превосходят средний уровень, предлагаемый работодателями, только в 9 из 27 сфер деятельности. Наиболее высоко работодатели оценивают услуги профи по бизнес-консалтингу и стратегическому развитию (около 51 000 рублей), однако и зарплатные ожидания этих специалистов самые значительные (67 000 руб.). Сфера государственной службы полна парадоксов. При огромном конкурсе на вакансию (около 60 человек) средний предлагаемый работодателями уровень дохода – на первом месте от конца (порядка 15 000 руб.), в то время как соискательские аппетиты превышают этот скромный минимум в 2,5 раза (среднее зарплатное ожидание – около 38 000 руб.). Наиболее полно ожиданиям соискателей отвечают зарплатные предложения для административного персонала – и те и другие чуть выше 26 000 руб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порядок начисления выплат по больничным листам значительно сказывается на уровне дохода болеющего сотрудника: за основу расчета теперь берется средний заработок за 2 года, а не за один. В результате в выплатах теряют те, кто в предыдущие 2 года зарабатывал меньше, чем сейчас, либо те, кто менял работу. Согласно опросу, 29% респондентов из-за страха остаться без привычного уровня дохода отказывались от больничного листа и ходили на работу больными. Только 7% участников опроса сообщили, что они не потеряли в выплатах. Это граждане со стабильным официальным доходом, чей трудовой стаж на последнем месте работы превышает два года. Впрочем, основная масса опрошенных (40%) с момента принятия нового закона еще не сталкивалась с дилеммой «здоровье или кошелек».</w:t>
      </w:r>
    </w:p>
    <w:p>
      <w:pPr>
        <w:pStyle w:val="Normal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РОСТ РЕЗЮМЕ ЗА МЕСЯЦ, МАРТ 20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или уменьшение количества резюме в базе портала Superjob.ru в процентах по отношению к предыдущему месяцу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131445</wp:posOffset>
            </wp:positionV>
            <wp:extent cx="7200900" cy="540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843" w:hanging="219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марте соискатели сохранили высокую активность поиска работы: база резюме выросла на 10,1%.</w:t>
      </w:r>
    </w:p>
    <w:p>
      <w:pPr>
        <w:pStyle w:val="Normal"/>
        <w:widowControl/>
        <w:suppressAutoHyphens w:val="false"/>
        <w:ind w:left="11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843" w:hanging="219"/>
        <w:rPr>
          <w:rFonts w:ascii="Arial CYR" w:hAnsi="Arial CYR" w:cs="Arial CYR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более активная категория соискателей, как и в прошлом месяце, </w:t>
      </w:r>
      <w:r>
        <w:rPr>
          <w:rFonts w:cs="Arial" w:ascii="Arial" w:hAnsi="Arial"/>
          <w:color w:val="FF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молодежь (+12,8% резюме). На втором месте – специалисты сферы закупок и продаж (+12,1%), на третьем – проектировщики и строители (+10,9%), четвертое место делят финансисты и специалисты сферы логистики (по +10,8%). Немного отстают от них сотрудники сферы ЖКХ и недвижимости (+10,6%).</w:t>
      </w:r>
    </w:p>
    <w:p>
      <w:pPr>
        <w:pStyle w:val="Normal"/>
        <w:widowControl/>
        <w:suppressAutoHyphens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843" w:hanging="2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ьшее количество резюме сосредоточено в разделах «Продажи / Закупки» (14,1% от всех резюме), «Бухгалтерия / Банки</w:t>
      </w:r>
      <w:r>
        <w:rPr/>
        <w:t xml:space="preserve"> / </w:t>
      </w:r>
      <w:r>
        <w:rPr>
          <w:rFonts w:cs="Arial" w:ascii="Arial" w:hAnsi="Arial"/>
          <w:sz w:val="22"/>
          <w:szCs w:val="22"/>
        </w:rPr>
        <w:t>Финансы / Инвестиции» (12,3%), «Административная работа» (10,5%).</w:t>
      </w:r>
      <w:r>
        <w:rPr>
          <w:rFonts w:cs="Arial CYR" w:ascii="Arial CYR" w:hAnsi="Arial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ООТНОШЕНИЕ «ПРЕДЛОЖЕНИЕ / СПРОС», МАРТ 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оотношение предложения и спроса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количество резюме, приходящихся на одну вакансию, опубликованную на портале </w:t>
      </w:r>
      <w:r>
        <w:rPr>
          <w:rFonts w:cs="Arial" w:ascii="Arial" w:hAnsi="Arial"/>
          <w:sz w:val="18"/>
          <w:szCs w:val="18"/>
          <w:lang w:val="en-US"/>
        </w:rPr>
        <w:t>Superjo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↓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ниж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а </w:t>
      </w:r>
      <w:r>
        <w:rPr>
          <w:rFonts w:cs="Arial" w:ascii="Arial" w:hAnsi="Arial"/>
          <w:bCs/>
          <w:sz w:val="20"/>
          <w:szCs w:val="20"/>
          <w:lang w:val="en-US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пунктов в сравнении с предыдущим месяцем, ↑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выш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а </w:t>
      </w:r>
      <w:r>
        <w:rPr>
          <w:rFonts w:cs="Arial" w:ascii="Arial" w:hAnsi="Arial"/>
          <w:bCs/>
          <w:sz w:val="20"/>
          <w:szCs w:val="20"/>
          <w:lang w:val="en-US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пунктов в сравнении с предыдущим месяцем</w:t>
      </w:r>
    </w:p>
    <w:p>
      <w:pPr>
        <w:pStyle w:val="Normal"/>
        <w:numPr>
          <w:ilvl w:val="0"/>
          <w:numId w:val="6"/>
        </w:numPr>
        <w:ind w:left="11984" w:hanging="218"/>
        <w:rPr/>
      </w:pPr>
      <w:r>
        <w:rPr>
          <w:rFonts w:cs="Arial" w:ascii="Arial" w:hAnsi="Arial"/>
          <w:sz w:val="22"/>
          <w:szCs w:val="22"/>
        </w:rPr>
        <w:t xml:space="preserve">Конкуренция среди соискателей уже второй месяц подряд возрастает во всех сферах деятельности.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260</wp:posOffset>
            </wp:positionH>
            <wp:positionV relativeFrom="paragraph">
              <wp:posOffset>51435</wp:posOffset>
            </wp:positionV>
            <wp:extent cx="7200900" cy="5400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Соотношение «предложение / спрос» увеличилось с 5,6 резюме на вакансию в феврале до 7,1 в марте.</w:t>
      </w:r>
    </w:p>
    <w:p>
      <w:pPr>
        <w:pStyle w:val="Normal"/>
        <w:ind w:left="117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1984" w:hanging="218"/>
        <w:rPr/>
      </w:pPr>
      <w:r>
        <w:rPr>
          <w:rFonts w:cs="Arial" w:ascii="Arial" w:hAnsi="Arial"/>
          <w:sz w:val="22"/>
          <w:szCs w:val="22"/>
        </w:rPr>
        <w:t>Наиболее заметен рост конкуренции среди претендентов на вакансии госслужащих (+11,1 пункта), самый незначительный рост конкуренции наблюдался в сфере телекоммуникаций и связи (+0,2 пункт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1984" w:hanging="218"/>
        <w:rPr/>
      </w:pPr>
      <w:r>
        <w:rPr>
          <w:rFonts w:cs="Arial" w:ascii="Arial" w:hAnsi="Arial"/>
          <w:sz w:val="22"/>
          <w:szCs w:val="22"/>
        </w:rPr>
        <w:t>На первом месте по числу претендентов - «Государственная служба» (63 резюме на вакансию). Проще всего найти работу специалистам сферы страхования (3,2 резюме на вакансию) и рабочим (3,3).</w:t>
      </w:r>
    </w:p>
    <w:p>
      <w:pPr>
        <w:pStyle w:val="Normal"/>
        <w:widowControl/>
        <w:suppressAutoHyphens w:val="false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ЕЙТИНГ ЗАПРОСОВ РАБОТОДАТЕЛЕЙ, МАРТ 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ейтинг строится на основе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а соответствующих вакансий, размещенных в базе рекрутингового портала Superjob.ru в течение месяца, и отражае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ос рынка труда на определенные категории специалистов</w:t>
      </w:r>
    </w:p>
    <w:p>
      <w:pPr>
        <w:pStyle w:val="Normal"/>
        <w:rPr>
          <w:rFonts w:ascii="Arial" w:hAnsi="Arial" w:cs="Arial"/>
          <w:color w:val="000000"/>
          <w:sz w:val="26"/>
          <w:szCs w:val="84"/>
          <w:lang w:val="en-US" w:eastAsia="en-US"/>
        </w:rPr>
      </w:pPr>
      <w:r>
        <w:rPr>
          <w:rFonts w:cs="Arial" w:ascii="Arial" w:hAnsi="Arial"/>
          <w:color w:val="000000"/>
          <w:sz w:val="26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6035</wp:posOffset>
            </wp:positionH>
            <wp:positionV relativeFrom="paragraph">
              <wp:posOffset>57785</wp:posOffset>
            </wp:positionV>
            <wp:extent cx="7200900" cy="5400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2049" w:leader="none"/>
        </w:tabs>
        <w:suppressAutoHyphens w:val="false"/>
        <w:ind w:left="12049" w:hanging="283"/>
        <w:rPr/>
      </w:pPr>
      <w:r>
        <w:rPr>
          <w:rFonts w:cs="Arial" w:ascii="Arial" w:hAnsi="Arial"/>
          <w:b/>
          <w:sz w:val="22"/>
          <w:szCs w:val="22"/>
        </w:rPr>
        <w:t>На первое место</w:t>
      </w:r>
      <w:r>
        <w:rPr>
          <w:rFonts w:cs="Arial" w:ascii="Arial" w:hAnsi="Arial"/>
          <w:sz w:val="22"/>
          <w:szCs w:val="22"/>
        </w:rPr>
        <w:t xml:space="preserve"> рейтинга в марте </w:t>
      </w:r>
      <w:r>
        <w:rPr>
          <w:rFonts w:cs="Arial" w:ascii="Arial" w:hAnsi="Arial"/>
          <w:b/>
          <w:sz w:val="22"/>
          <w:szCs w:val="22"/>
        </w:rPr>
        <w:t>вновь вышли менеджеры по продажам (7,9%)!</w:t>
      </w:r>
    </w:p>
    <w:p>
      <w:pPr>
        <w:pStyle w:val="Normal"/>
        <w:widowControl/>
        <w:suppressAutoHyphens w:val="false"/>
        <w:ind w:left="120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2049" w:leader="none"/>
        </w:tabs>
        <w:suppressAutoHyphens w:val="false"/>
        <w:ind w:left="1204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валифицированные рабочие продолжают пользоваться высоким спросом и занимают второе место рейтинга (6,3%).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2049" w:leader="none"/>
        </w:tabs>
        <w:suppressAutoHyphens w:val="false"/>
        <w:ind w:left="1204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ье место – традиционно за инженерами (5,5%)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2049" w:leader="none"/>
        </w:tabs>
        <w:suppressAutoHyphens w:val="false"/>
        <w:ind w:left="1204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ее значительно за прошедший месяц увеличилась доля запросов на менеджеров по продажам (+1 пункт), инженеров (+0,5), торговых представителей (+0,4) и бухгалтеров (+0,3)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ЕЙТИНГ ЗАПРОСОВ РАБОТОДАТЕЛЕЙ НА ПОИСК РУКОВОДИТЕЛЕЙ ВЫСШЕГО ЗВЕНА, ФЕВРАЛЬ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</wp:posOffset>
            </wp:positionH>
            <wp:positionV relativeFrom="paragraph">
              <wp:posOffset>57150</wp:posOffset>
            </wp:positionV>
            <wp:extent cx="7200900" cy="5400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Рейтинг строится на основе количества вакансий на позиции высшего руководящего звена, размещенных в базе рекрутингового портала Superjob.ru в течение месяца, и отражает спрос рынка труда на позиции директоров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2268" w:hanging="2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арте спрос на лидеров рейтинга – директоров магазинов и гипермаркетов – после небольшого февральского ослабления снова вырос, доля запросов составила 19,1% от всех запросов на поиск директоров.</w:t>
      </w:r>
    </w:p>
    <w:p>
      <w:pPr>
        <w:pStyle w:val="Normal"/>
        <w:widowControl/>
        <w:suppressAutoHyphens w:val="false"/>
        <w:ind w:left="120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2268" w:hanging="2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ельно возросла востребованность директоров по продажам (+4,2 пункта, 7 место в рейтинге в феврале, 4 в марте) и директоров по маркетингу (+3,1 пункта; 8 место в феврале, 5 в марте)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120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120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ПРЯЖЕННОСТЬ НА РЫНКЕ ТРУДА, МАРТ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напряженности на рынке труда – отношение числа граждан, не занятых трудовой деятельностью, к числу вакантных должностей и свободных рабочих мест</w:t>
      </w:r>
    </w:p>
    <w:p>
      <w:pPr>
        <w:pStyle w:val="Normal"/>
        <w:rPr>
          <w:rFonts w:ascii="Arial" w:hAnsi="Arial" w:cs="Arial"/>
          <w:color w:val="000000"/>
          <w:sz w:val="26"/>
          <w:szCs w:val="84"/>
          <w:lang w:val="en-US" w:eastAsia="en-US"/>
        </w:rPr>
      </w:pPr>
      <w:r>
        <w:rPr>
          <w:rFonts w:cs="Arial" w:ascii="Arial" w:hAnsi="Arial"/>
          <w:color w:val="000000"/>
          <w:sz w:val="26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685</wp:posOffset>
            </wp:positionH>
            <wp:positionV relativeFrom="paragraph">
              <wp:posOffset>86360</wp:posOffset>
            </wp:positionV>
            <wp:extent cx="7200900" cy="5400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980" w:hanging="215"/>
        <w:rPr/>
      </w:pPr>
      <w:r>
        <w:rPr>
          <w:rFonts w:cs="Arial" w:ascii="Arial" w:hAnsi="Arial"/>
          <w:sz w:val="22"/>
          <w:szCs w:val="22"/>
        </w:rPr>
        <w:t xml:space="preserve">Март отмечен </w:t>
      </w:r>
      <w:r>
        <w:rPr>
          <w:rFonts w:cs="Arial" w:ascii="Arial" w:hAnsi="Arial"/>
          <w:b/>
          <w:sz w:val="22"/>
          <w:szCs w:val="22"/>
        </w:rPr>
        <w:t>снижением напряженности в сегменте «Кадры»</w:t>
      </w:r>
      <w:r>
        <w:rPr>
          <w:rFonts w:cs="Arial" w:ascii="Arial" w:hAnsi="Arial"/>
          <w:sz w:val="22"/>
          <w:szCs w:val="22"/>
        </w:rPr>
        <w:t xml:space="preserve"> в 13 из 16 исследуемых регионов.</w:t>
      </w:r>
    </w:p>
    <w:p>
      <w:pPr>
        <w:pStyle w:val="Normal"/>
        <w:widowControl/>
        <w:suppressAutoHyphens w:val="false"/>
        <w:ind w:left="11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980" w:hanging="215"/>
        <w:rPr/>
      </w:pPr>
      <w:r>
        <w:rPr>
          <w:rFonts w:cs="Arial" w:ascii="Arial" w:hAnsi="Arial"/>
          <w:sz w:val="22"/>
          <w:szCs w:val="22"/>
        </w:rPr>
        <w:t xml:space="preserve">В сегменте «Юриспруденция» наблюдается снижение напряженности в половине исследуемых регионов. </w:t>
      </w:r>
    </w:p>
    <w:p>
      <w:pPr>
        <w:pStyle w:val="Normal"/>
        <w:widowControl/>
        <w:suppressAutoHyphens w:val="false"/>
        <w:ind w:left="11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980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ность в сегменте «Строительство» выросла в 13 из 16 регионов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980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ее высокий конкурс среди безработных зафиксирован в сегменте «Юриспруденция» в Ростове-на-Дону (17,4). Наиболее низкий конкурс – в сегменте «Информационные технологии» в Челябинске (0,7 резюме безработных на вакансию)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ИНАМИКА КОЭФФИЦИЕНТОВ НАПРЯЖЕННОСТИ, МАРТ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ие значения по 16 городам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2410" w:hanging="219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645</wp:posOffset>
            </wp:positionH>
            <wp:positionV relativeFrom="paragraph">
              <wp:posOffset>64135</wp:posOffset>
            </wp:positionV>
            <wp:extent cx="7200900" cy="5400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Конкуренция среди безработных в марте снизилась в сегменте «Кадры», осталась неизменной в сфере банковского дела, а в остальных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немного повысилась.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2410" w:hanging="2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ая высокая конкуренция среди безработных соискателей, как и в прошлом месяце, – в сфере юриспруденции, самая низкая – в сфере ИТ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2410" w:hanging="219"/>
        <w:rPr/>
      </w:pPr>
      <w:r>
        <w:rPr>
          <w:rFonts w:cs="Arial" w:ascii="Arial" w:hAnsi="Arial"/>
          <w:sz w:val="22"/>
          <w:szCs w:val="22"/>
        </w:rPr>
        <w:t>За год конкуренция среди безработных снизилась во всех исследуемых сегментах, наиболее значительно – в сфере банковского дела (с 7,6 в марте 2010 до 4,7 в марте 2011). Постепенно улучшается ситуация в юриспруденции. В марте 2010 на одну вакансию здесь приходилось порядка 10 безработных, в марте 2011 – около 8.</w:t>
      </w:r>
    </w:p>
    <w:p>
      <w:pPr>
        <w:pStyle w:val="Normal"/>
        <w:suppressAutoHyphens w:val="false"/>
        <w:autoSpaceDE w:val="false"/>
        <w:ind w:left="12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ИНАМИКА ЗАРПЛАТНЫХ ИНДЕКСОВ SUPERJOB, МАРТ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7970</wp:posOffset>
            </wp:positionH>
            <wp:positionV relativeFrom="paragraph">
              <wp:posOffset>65405</wp:posOffset>
            </wp:positionV>
            <wp:extent cx="7200900" cy="54006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Зарплатный индекс Superjob (SJI) — это показатель, отражающий ежемесячную динамику средних заработных плат. Начало расчета индексов — октябрь 2008 года, начально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ение равно 10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33" w:leader="none"/>
        </w:tabs>
        <w:suppressAutoHyphens w:val="false"/>
        <w:autoSpaceDE w:val="false"/>
        <w:ind w:left="12333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ие зарплатные  предложения за месяц выросли в сегментах «Информационные технологии», «Банковское дело» и «Кадры». В  остальных сегментах показатель не изменился.</w:t>
      </w:r>
    </w:p>
    <w:p>
      <w:pPr>
        <w:pStyle w:val="Normal"/>
        <w:suppressAutoHyphens w:val="false"/>
        <w:autoSpaceDE w:val="false"/>
        <w:ind w:left="12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33" w:leader="none"/>
        </w:tabs>
        <w:suppressAutoHyphens w:val="false"/>
        <w:autoSpaceDE w:val="false"/>
        <w:ind w:left="12333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анковском секторе, как и в прошлом месяце, - наибольший прирост зарплатных предложений за месяц (0,7%)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33" w:leader="none"/>
        </w:tabs>
        <w:suppressAutoHyphens w:val="false"/>
        <w:autoSpaceDE w:val="false"/>
        <w:ind w:left="12333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ервый квартал 2011 года больше всего выросли зарплатные предложения в сегменте «Кадры»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33" w:leader="none"/>
        </w:tabs>
        <w:suppressAutoHyphens w:val="false"/>
        <w:autoSpaceDE w:val="false"/>
        <w:ind w:left="12333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ибольший годовой рост зарплатных предложений отмечен в сфере «Реклама / Маркетинг /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>» (+9,3%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12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12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СРЕДНИЕ ЗАРПЛАТНЫЕ ПРЕДЛОЖЕНИЯ И ОЖИДАНИЯ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 РАЗДЕЛАМ КАТАЛОГА, МАРТ 201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5420</wp:posOffset>
            </wp:positionH>
            <wp:positionV relativeFrom="paragraph">
              <wp:posOffset>86360</wp:posOffset>
            </wp:positionV>
            <wp:extent cx="7200900" cy="54006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Среднемесячные зарплатные предложения и ожидания рассчитываются на основе  уровня дохода, указанного в вакансиях и резюме соответствующего раздела каталог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ее высокие зарплатные предложения и ожидания – в сфере стратегического развития и консалтинга.</w:t>
      </w:r>
    </w:p>
    <w:p>
      <w:pPr>
        <w:pStyle w:val="Normal"/>
        <w:ind w:left="12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ее низкие зарплатные предложения – в сфере государственной службы. Самые скромные зарплатные ожидания – у стаж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ый большой разрыв между ожиданиями соискателей и предложениями работодателей наблюдается в сфере государственной служб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арте ожиданиям соискателей наиболее полно отвечают зарплатные предложения для административного персонала.</w:t>
      </w:r>
    </w:p>
    <w:p>
      <w:pPr>
        <w:pStyle w:val="Normal"/>
        <w:ind w:left="12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ССИЯНЕ НЕ ХОТЯТ ТЕРЯТЬ ДЕНЬГИ НА БОЛЬНИЧ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уемая совокупность: экономически активное население России старше 18 лет, имеющее постоянную работу, размер выборки: 3000 респонд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130175</wp:posOffset>
                </wp:positionV>
                <wp:extent cx="7914640" cy="4669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466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«С января 2011 года вступил в силу новый порядок начисления выплат по больничным листам. Теперь пособия по временной нетрудоспособности рассчитываются, исходя из среднего заработка за 2 года, а не за один, как было ранее. Потеряли в больничных выплатах в основном те, кто в течение последних 2 лет зарабатывал меньше, чем сейчас, либо менял место работы. В связи с этим приходилось ли Вам отказываться от больничного листа в нынешнем году и ходить на работу больным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9630" cy="540131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9630" cy="540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3.2pt;height:367.7pt;mso-wrap-distance-left:9.05pt;mso-wrap-distance-right:9.05pt;mso-wrap-distance-top:0pt;mso-wrap-distance-bottom:0pt;margin-top:10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«С января 2011 года вступил в силу новый порядок начисления выплат по больничным листам. Теперь пособия по временной нетрудоспособности рассчитываются, исходя из среднего заработка за 2 года, а не за один, как было ранее. Потеряли в больничных выплатах в основном те, кто в течение последних 2 лет зарабатывал меньше, чем сейчас, либо менял место работы. В связи с этим приходилось ли Вам отказываться от больничного листа в нынешнем году и ходить на работу больным?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9630" cy="540131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9630" cy="540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333" w:leader="none"/>
        </w:tabs>
        <w:ind w:left="12333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носить болезнь на ногах, чтобы не потерять в уровне дохода, теперь приходится почти каждому третьему работнику (29%).</w:t>
      </w:r>
    </w:p>
    <w:p>
      <w:pPr>
        <w:pStyle w:val="Normal"/>
        <w:ind w:left="12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333" w:leader="none"/>
        </w:tabs>
        <w:ind w:left="12333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ять больничный, лишаясь части привычного уровня дохода, или ходить на работу больным? 4 из 10 опрошенных еще не стояли перед этим выб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333" w:leader="none"/>
        </w:tabs>
        <w:ind w:left="12333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13% респондентов здоровье дороже денег: они предпочли на время болезни остаться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333" w:leader="none"/>
        </w:tabs>
        <w:ind w:left="12333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7% участников опроса ответили, что не потеряют в выплатах, если возьмут больничный. Это  граждане со стабильным официальным доходом, чей трудовой стаж на последнем месте работы превышает два год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735</wp:posOffset>
                </wp:positionH>
                <wp:positionV relativeFrom="paragraph">
                  <wp:posOffset>425450</wp:posOffset>
                </wp:positionV>
                <wp:extent cx="6276340" cy="4070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итайте больше о результатах исследования на портале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uperjob</w:t>
                              </w:r>
                            </w:hyperlink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2pt;height:32.05pt;mso-wrap-distance-left:9.05pt;mso-wrap-distance-right:9.05pt;mso-wrap-distance-top:0pt;mso-wrap-distance-bottom:0pt;margin-top:33.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Читайте больше о результатах исследования на портале </w:t>
                      </w:r>
                      <w:hyperlink r:id="rId13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Superjob</w:t>
                        </w:r>
                      </w:hyperlink>
                      <w:r>
                        <w:rPr>
                          <w:b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26"/>
        <w:szCs w:val="84"/>
        <w:lang w:val="en-US" w:eastAsia="en-US"/>
      </w:rPr>
      <w:drawing>
        <wp:inline distT="0" distB="0" distL="0" distR="0">
          <wp:extent cx="1436370" cy="380365"/>
          <wp:effectExtent l="0" t="0" r="0" b="0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6"/>
        <w:szCs w:val="84"/>
      </w:rPr>
      <w:t xml:space="preserve">  </w:t>
    </w:r>
    <w:r>
      <w:rPr>
        <w:rFonts w:cs="Arial" w:ascii="Arial" w:hAnsi="Arial"/>
        <w:color w:val="000000"/>
        <w:sz w:val="26"/>
        <w:szCs w:val="84"/>
      </w:rPr>
      <w:t>РАБОТА ДОЛЖНА ДОСТАВЛЯТЬ УДОВОЛЬСТВИЕ                     ЕЖЕМЕСЯЧНЫЙ ДАЙДЖЕСТ ДЛЯ С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18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35"/>
        </w:tabs>
        <w:ind w:left="12835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84"/>
        </w:tabs>
        <w:ind w:left="119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10"/>
        </w:tabs>
        <w:ind w:left="12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22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19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24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35"/>
        </w:tabs>
        <w:ind w:left="12835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hyperlink" Target="http://www.superjob.ru/community/life/53483/?from=15" TargetMode="External"/><Relationship Id="rId13" Type="http://schemas.openxmlformats.org/officeDocument/2006/relationships/hyperlink" Target="http://www.superjob.ru/community/life/53483/?from=15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8:00Z</dcterms:created>
  <dc:creator>Alexey Sabantsev</dc:creator>
  <dc:description/>
  <cp:keywords/>
  <dc:language>en-US</dc:language>
  <cp:lastModifiedBy>chekaldina</cp:lastModifiedBy>
  <cp:lastPrinted>2011-03-01T13:43:00Z</cp:lastPrinted>
  <dcterms:modified xsi:type="dcterms:W3CDTF">2011-04-04T08:57:00Z</dcterms:modified>
  <cp:revision>10</cp:revision>
  <dc:subject/>
  <dc:title>РЫНОК ТРУДА ПО ДАННЫМ РЕКРУТИНГОВОГО ПОРТАЛА SUPERJOB</dc:title>
</cp:coreProperties>
</file>